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7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-согласие Законного представи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05"/>
        <w:gridCol w:w="1786"/>
        <w:gridCol w:w="875"/>
        <w:gridCol w:w="19"/>
        <w:gridCol w:w="268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ажданств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НН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НИЛС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кумент удостоверяющий лич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ви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се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выдан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гд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д подразделения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Адрес проживания </w:t>
            </w:r>
            <w:r>
              <w:rPr>
                <w:rFonts w:eastAsia="Wingdings" w:cs="Wingdings" w:ascii="Wingdings" w:hAnsi="Wingdings"/>
                <w:b/>
                <w:bCs/>
                <w:i/>
                <w:sz w:val="18"/>
                <w:szCs w:val="18"/>
              </w:rPr>
              <w:t></w:t>
            </w:r>
            <w:r>
              <w:rPr>
                <w:b/>
                <w:bCs/>
                <w:i/>
                <w:sz w:val="18"/>
                <w:szCs w:val="18"/>
              </w:rPr>
              <w:t xml:space="preserve"> совпадает с адресом рег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(Документ, подтверждающий полномочия Законного представителя (родителя/попечителя/усыновителя/приемного родителя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Являясь Законным представителем несовершеннолетнего (нужное указать):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сын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дочери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подопечного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05"/>
        <w:gridCol w:w="1786"/>
        <w:gridCol w:w="875"/>
        <w:gridCol w:w="19"/>
        <w:gridCol w:w="2686"/>
      </w:tblGrid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ажданств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НН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НИЛС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кумент удостоверяющий лич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ви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се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выдан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гд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д подразделения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Адрес проживания </w:t>
            </w:r>
            <w:r>
              <w:rPr>
                <w:rFonts w:eastAsia="Wingdings" w:cs="Wingdings" w:ascii="Wingdings" w:hAnsi="Wingdings"/>
                <w:b/>
                <w:bCs/>
                <w:i/>
                <w:sz w:val="18"/>
                <w:szCs w:val="18"/>
              </w:rPr>
              <w:t></w:t>
            </w:r>
            <w:r>
              <w:rPr>
                <w:b/>
                <w:bCs/>
                <w:i/>
                <w:sz w:val="18"/>
                <w:szCs w:val="18"/>
              </w:rPr>
              <w:t xml:space="preserve"> совпадает с адресом регистр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вое согласие ПАО КБ «Центр-инвест» (адрес: 344000, г. Ростов-на-Дону, пр. Соколова, 62) - далее именуемое «Банк», на обработку (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) м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ботка осуществляется как с использованием средств автоматизации, так и без использования таких средств. Согласие дается в отношении моих персональных данных, включающих в себя информацию, относящуюся ко мне, в том числе фамилию, имя, отчество, год, месяц, дату и место рождения, гражданство, а также в отношении сведений документа, удостоверяющего личность и документа, подтверждающего полномочия законного представителя несовершеннолетн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персональные данные предоставляются в целях осуществления мной полномочий представителя несовершеннолетнего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несовершеннолетнего/дата рождения)</w:t>
      </w:r>
    </w:p>
    <w:p>
      <w:pPr>
        <w:pStyle w:val="Normal"/>
        <w:jc w:val="both"/>
        <w:rPr/>
      </w:pPr>
      <w:r>
        <w:rPr/>
        <w:t xml:space="preserve">в </w:t>
      </w:r>
      <w:r>
        <w:rPr>
          <w:color w:val="000000"/>
        </w:rPr>
        <w:t>целях заключения несовершеннолетним с Банком и третьими лицами договоров и соглашений, в т.ч. связанных с открытием и ведением текущих счетов; проверки достоверности указанных несовершеннолетним сведений; подбора и предоставления информации о продуктах и услугах Банка, формирования Банком персональных предложений несовершеннолетнему, оценки качества обслуживания и предоставлению несовершеннолетнему информации о результатах рассмотрения Банком Заявления.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Данное Согласие действует до момента его отзыва. Персональные данные подлежат уничтожению по достижению Банком вышеуказанных целей обработки персональных данных с учетом требований по их хранению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ие может быть отозвано путем письменного уведомления об этом Банка по юридическому адресу, при этом Банк имеет право продолжить обработку персональных данных без моего согласия в случаях, установленных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         ______________________________________________________________      ________________</w:t>
      </w:r>
    </w:p>
    <w:p>
      <w:pPr>
        <w:pStyle w:val="TextBody"/>
        <w:rPr/>
      </w:pPr>
      <w:r>
        <w:rPr>
          <w:b w:val="false"/>
          <w:i/>
          <w:color w:val="000000"/>
          <w:sz w:val="16"/>
          <w:szCs w:val="16"/>
        </w:rPr>
        <w:t xml:space="preserve">         </w:t>
      </w:r>
      <w:r>
        <w:rPr>
          <w:b w:val="false"/>
          <w:i/>
          <w:color w:val="000000"/>
          <w:sz w:val="16"/>
          <w:szCs w:val="16"/>
        </w:rPr>
        <w:t>(подпись Законного представителя)</w:t>
        <w:tab/>
        <w:tab/>
        <w:t xml:space="preserve">               ФИО (расшифровка)                                                             (дата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В соответствии со статьей 26 Гражданского кодекса РФ даю свое согласие на совершение несовершеннолетним следующих действий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аключение договора на оказание комплекса услуг по открытию Счета с ПАО КБ «Центр-инвест» (адрес: 344000, г. Ростов-на-Дону, пр. Соколова, 62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лучение банковской кар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дключение и использование сервисов «Интернет-Банк», «Мобильный Бан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распоряжение денежными средствами по счету и пользование</w:t>
            </w:r>
            <w:r>
              <w:rPr/>
              <w:t xml:space="preserve"> банковской картой в соответствии с «Лимитами на совершение операции с использованием Карт для частных лиц» в зависимости от Финансовых условий продукта в порядке и на условиях, установленных Правилами обслуживания и пользования банковскими картами ПАО КБ «Центр-инвест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Настоящим подтверждаю, что ознакомлен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Правилами обслуживания и пользования банковскими кар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Правилами по порядку подключения и совершения операций в системах «Интернет-Банк» и «Мобильное приложение» ПАО КБ «Центр-инве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Правилами пользования сервисом «Мобильный банк» ПАО КБ «Центр-инве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инансовыми условиями установленными Банком и размещенными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rinv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ю согласие на дачу согласия несовершеннолетним лицом на обработку всеми предусмотренными Федеральным законом от 27.07.2006 № 152-ФЗ «О персональных данных» способами персональных данных вышеназванного несовершеннолетнего лица ПАО КБ «Центр-инвест» (адрес: 344000, г. Ростов-на-Дону, пр. Соколова, 62), Акционерному обществу «Национальная система платежных карт», далее АО «НСПК» (адрес: 115184, Москва, ул. Большая Татарская, д.11), АО «НБКИ» (адрес местонахождения: 121069,г. Москва, Скатертный пер., д. 20, стр. 1), а также передачу персональных данных вышеназванного несовершеннолетнего лица ПАО КБ «Центр-инвест» АО «НСПК», АО «НБ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ыражаю согласие </w:t>
            </w:r>
            <w:r>
              <w:rPr>
                <w:b w:val="false"/>
              </w:rPr>
              <w:t>на дачу согласия несовершеннолетним лицом</w:t>
            </w:r>
            <w:r>
              <w:rPr>
                <w:b w:val="false"/>
                <w:color w:val="000000"/>
              </w:rPr>
              <w:t xml:space="preserve"> на получение информации на указанный в настоящем Заявлении номер мобильного телефона несовершеннолетнего, а также посредством использования сети Интернет, push-уведомлений о продуктах и услугах Банка, а также его партнеров, формирования Банком персональных предложений по банковским продуктам и продуктам партнеров Банка, услугам и сервисам, оценки качества обслуживания клиентов, создания новых продуктов и услуг Банк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BodyTextHanging1"/>
        <w:spacing w:before="0" w:after="0"/>
        <w:ind w:left="0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выражения несогласия зачеркните номера пунктов, с которыми не согласны:</w:t>
      </w:r>
    </w:p>
    <w:p>
      <w:pPr>
        <w:pStyle w:val="BodyTextHanging1"/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tbl>
      <w:tblPr>
        <w:tblW w:w="286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7"/>
        <w:gridCol w:w="707"/>
        <w:gridCol w:w="706"/>
      </w:tblGrid>
      <w:tr>
        <w:trPr>
          <w:trHeight w:val="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ункт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         ______________________________________________________________      ________________</w:t>
      </w:r>
    </w:p>
    <w:p>
      <w:pPr>
        <w:pStyle w:val="TextBody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</w:t>
      </w:r>
      <w:r>
        <w:rPr>
          <w:b w:val="false"/>
          <w:i/>
          <w:color w:val="000000"/>
          <w:sz w:val="16"/>
          <w:szCs w:val="16"/>
        </w:rPr>
        <w:t>(подпись Законного представителя)</w:t>
        <w:tab/>
        <w:tab/>
        <w:t xml:space="preserve">               ФИО (расшифровка)                                                             (дат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  <w:tab w:val="left" w:pos="6946" w:leader="none"/>
        </w:tabs>
        <w:jc w:val="left"/>
        <w:rPr/>
      </w:pPr>
      <w:r>
        <w:rPr>
          <w:b w:val="false"/>
        </w:rPr>
        <w:t xml:space="preserve">Согласие принял:____________________________________________                                     </w:t>
      </w:r>
      <w:r>
        <w:rPr/>
        <w:br/>
        <w:t xml:space="preserve">                                  </w:t>
      </w:r>
      <w:r>
        <w:rPr>
          <w:b w:val="false"/>
        </w:rPr>
        <w:t>Ф.И.О. ответственного сотрудника/ Дата</w:t>
      </w:r>
    </w:p>
    <w:sectPr>
      <w:headerReference w:type="default" r:id="rId3"/>
      <w:type w:val="nextPage"/>
      <w:pgSz w:w="11906" w:h="16838"/>
      <w:pgMar w:left="680" w:right="708" w:gutter="0" w:header="128" w:top="1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8"/>
      <w:gridCol w:w="5367"/>
    </w:tblGrid>
    <w:tr>
      <w:trPr>
        <w:trHeight w:val="1418" w:hRule="atLeast"/>
      </w:trPr>
      <w:tc>
        <w:tcPr>
          <w:tcW w:w="5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78740</wp:posOffset>
                </wp:positionV>
                <wp:extent cx="2197735" cy="464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7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7" w:type="dxa"/>
          <w:tcBorders/>
        </w:tcPr>
        <w:p>
          <w:pPr>
            <w:pStyle w:val="Normal"/>
            <w:snapToGrid w:val="false"/>
            <w:spacing w:lineRule="atLeast" w:line="20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0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Hanging1">
    <w:name w:val="Body Text Hanging 1"/>
    <w:basedOn w:val="Normal"/>
    <w:qFormat/>
    <w:pPr>
      <w:spacing w:before="0" w:after="120"/>
      <w:ind w:left="1440" w:hanging="720"/>
      <w:jc w:val="both"/>
    </w:pPr>
    <w:rPr>
      <w:rFonts w:ascii="Pragmatica;Arial" w:hAnsi="Pragmatica;Arial" w:cs="Pragmatica;Arial"/>
      <w:sz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2:00Z</dcterms:created>
  <dc:creator>Ninа</dc:creator>
  <dc:description/>
  <cp:keywords/>
  <dc:language>en-US</dc:language>
  <cp:lastModifiedBy>Пацюк Тимур Тимофеевич</cp:lastModifiedBy>
  <cp:lastPrinted>2024-02-29T17:36:00Z</cp:lastPrinted>
  <dcterms:modified xsi:type="dcterms:W3CDTF">2024-09-18T14:21:00Z</dcterms:modified>
  <cp:revision>3</cp:revision>
  <dc:subject/>
  <dc:title>Заявление на получение корпоративной пластиковой карточки</dc:title>
</cp:coreProperties>
</file>